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37.3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ИЗИРОВАННОСТЬ И ВОСПИТАННОСТЬ ШКОЛЬНИКО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К СОЦИАЛЬНО – ПЕДАГОГИЧЕСКАЯ ПРОБЛЕМ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а Д.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Алтайская государственная педагогическая академия» Институт психологии и педагогики кафедра социальной педагогики и педагогической технологи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учный руководитель – канд. пед. наук, профессор П.А. Шептенк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ержневой проблемой общественного развития является гармонизация взаимоотношений общества с каждой отдельно взятой личностью, то есть ее социализация.</w:t>
      </w:r>
      <w:r>
        <w:rPr/>
        <w:t xml:space="preserve"> </w:t>
      </w:r>
      <w:r>
        <w:rPr>
          <w:sz w:val="28"/>
          <w:szCs w:val="28"/>
        </w:rPr>
        <w:t>В последние годы пришло сознание того, что школа должна давать не только образование, но и формировать личность, легко адаптирующуюся к окружающей среде, и удовлетворенную настоящим и устремленную в будуще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и вопросами социализации занимались: Дж. Г. Мид, Т.Парсонс, Б. Скиннер, Г. Уолтер, Л.С. Выготский, П.Л. Гальперин, А.П. Леонтьев, Ж. Пиаже, С.Л. Рубинштейн,И.С. Кон, Б.Д. Парыгин, М. Каплан, Д.Р. Келли, А. С. Макаренко, А.В. Мудрик, Д. Мунди, В.А. Сухомлинский и др. [4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исследования состоит в выявлении информированности, социализированности, воспитанности школьников и путей их дост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- это процесс и результат взаимодействия индивида в системе социальных отношений, воспроизводство опыта и культуры предшествующих поколений в процессе развития и саморазвития [3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циализация в широком понимании - это определение происхождения и формирования родовой природы человека. Речь идет об историческом процессе развития человечества. Социализация в узком смысле - это процесс привлечения человека к социальной жизни путем активного усвоения его норм, ценностей и идеалов. Исходя из толкования социализации как результата усвоения человеком условий социальной жизни и активного воспроизводства им социального опыта, ее можно рассматривать как типичный и единичный процессы. Первый определяется социальными условиями, зависит от классовых, этнических, культурных и других различий и связан с формированием типичных для определенного сообщества стереотипов поведения. Сущностный смысл социализации раскрывается на пересечении таких ее процессов, как адаптация, интеграция, саморазвитие и самореализация. Диалектическое их единство обеспечивает оптимальное развитие личности на протяжении всей жизни человека во взаимодействии с окружающей сред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нятие о социализации как процессе полной интеграции личности в социальную систему, в ходе которого происходит ее приспособление, сложилось в структурно-функциональном направлении американской социологии (Т. Парсонс, Р. Мертон). В традициях этой школы социализация раскрывается через понятие "адаптация" (приспособление живого организма к условиям сред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нятия адаптации социализация рассматривается как процесс вхождения человека в социальную среду и ее приспособления к культурным, психологическим и социологическим факто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че осмысливается сущность социализации в гуманистической психологии, представителями которой являются Г. Олпорт, А. Маслоу, К. Роджерс и др. В ней социализация представлена как процесс самоактуализации "Я-концепции", самореализации личностью своих потенций и творческих способностей, как процесс преодоления негативных влияний среды, мешающих ее саморазвитию и самоутверждению. Здесь субъект рассматривается как самостановящаяся и саморазвивающаяся система, как продукт самовоспитания [4].</w:t>
      </w:r>
    </w:p>
    <w:p>
      <w:pPr>
        <w:pStyle w:val="2"/>
        <w:ind w:left="0" w:firstLine="567"/>
        <w:rPr/>
      </w:pPr>
      <w:r>
        <w:rPr/>
        <w:t>Эти два подхода не противоречат один другому, определяя двусторонний характер социализации - с одной стороны, усвоение индивидом социального опыта путем вхождения в социальную среду, систему социальных связей; с другой стороны, процесс активного воспроизведения системы социальных связей индивидом за счет его активной деятельности, включения в социальную сре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происходит это взаимодействие в стихийной, относительно направляемой и относительно социально контролируемой социализации, во многом зависит самоизменение человека на протяжении его жизни и в целом - его социализированн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усле субъект-объектного подхода к пониманию социализации социализированность в общем виде понимается как «сформированность черт, задаваемых статусом и требуемых данным обществом». Социализированность определяется как «результативная конформность индивида к социальным «предписаниям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блемы социализированности как результата социализации на каждом возрастном этапе особняком стоит вопрос о воспитанности как результате относительно социально контролируемой социализ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характеризовать воспитанность на теоретическом уровне весьма проблематично в связи с многообразием трактовок понятия «воспита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—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. Воспитание – это целенаправленная деятельность по формированию определенных личных качеств человека (быть аккуратным, вежливым), это процесс постоянного духовного обогащения и обно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 воспитанием в широком смысле слова понимается влияние среды и условий, обстановки, общественных учреждений, общественного строя, всей жизни, при этом имея в виду не только детей, но и взрослых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узком смысле рассматривается как специально организованная деятельность педагогов и воспитанников по реализации целей образования в условиях педагогического процесса, формирование у детей системы определенных качеств, взглядов, убеждений [5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система целенаправленных, педагогически организованных взаимодействий взрослых с детьми, самих детей друг с другом. Именно в таком личностном взаимодействии происходит изменение мотивационно – ценностной системы личности ребенка, возникает возможность для предъявления детям социально значимых норм и способов поведения, поэтому воспитание является одним из главных путей организованной социализации [1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результатов социализации считается социализированность, понимаемая как сформированность черт личности, требуемая данным обществом, а также усвоение человеком соответствующих социальных установок, ценностей, способов мышления и других личностных и социальных качеств, которые будут характеризовать его на последующих стадиях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зультат эффективной социализации, по мнению большинства ученых, - научение воспитанников быть «продуктивными членами общества», приобщение их к правам, ролям и обязанностям, хорошая адаптация к социальной среде, интеграция в жизнь общества. В качестве критериев и показателей социализированности предлагается использовать отношение ребенка к обществу, социально-значимой деятельности (А.В. Волохов); степень активности жизненной позиции (Т.Н. Мальковская); направленность личности на предмет социальных отношений (Б.А. Титов); степень сформированности социального опыта (Н.Ф. Голованова) [5]. При отслеживании результатов эффективной социализации в нашем исследовании мы придерживались концепции М.И. Шиловой о том, что главное проявление эффективной социализации личности видится в том способе, каким регулируется поведение людей. Такое регулирование может быть внешним (социальные нормы - требования, общественное мнение) и внутренним (моральное сознание личности и добровольность поведе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остность систем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й помощи в развитии и социализации детей обусловливается единством составляющих ее компонентов, единством целей, процесса и результатов его осуществления. Элементами интеграции являются структурные единицы, взаимодействие которых обеспечивает получение интегрального результата. Результатом интеграции является определенный уровень целостности [5]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сихолого-педагогическая помощь в этой связи рассматривается как часть социальной политики в системе образования и социально-педагогической деятельности по отношению к детям. Непосредственно помощь осуществляется во взаимодействии психологов, педагогов, воспитателей, медицинских и социальных педагогов и социальных работников, которое обеспечивает реализацию единых целевых программ. В пределах каждой формы интегрируемые компоненты (подсистемы) объединяются в целостную систему. Практически речь идет о психологических, педагогических, социальных и медицинских технологиях помощи ребенку, объединенных единой целью и направленных на формирование определенного адаптационного эффекта [5]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ндивидуальной помощи в развитии и социализации детей как условие интегрированной деятельности представляет собой комплекс технологий, которые могут обеспечивать целостность в пространстве и времени. В этом сущность органической связи, слияние интегрируемых компонентов в единую систему при сохранности специфических функций каждого ее элемента: педагогического (обеспечивающего наиболее рациональные и эффективные формы и содержание учебно-воспитательного процесса в конкретных учреждениях образования), психологического (нацеленного на создание благоприятных эмоционально-психологических условий развития детей), медико-валеологического (забота о здоровье) [4;5]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целью изучения информированности, социализированности, воспитанности и путях их формирования у школьников нами проведено исследование на базе общеобразовательной школы № 126 г. Барнаула в количестве 92 испытуемых. Школьникам были заданы вопросы, касающиеся сущности понятий «социализированность» и «воспитанность», представления о путях их дост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явлено, что большинство школьников (73%) не встречались с понятиями «социализированности» и «воспитанности», не всегда правильно представляют себе значение этих терминов (58%). Так, были даны ответы: « На мой взгляд, социализированность это понятие, связанное с социализмом, обществом», « Социализированность - это как люди относятся к социализму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 Воспитанность, на мой взгляд, этот термин знаком каждому, все знают, кто такой воспитанный человек, его легко заметить», «Социализированность - это качество, которым может обладать челове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термин «воспитанность» им более знаком, ассоциируется с воспитанием, поведением в обществе, моральными устоями. В свою очередь термин «соиализированность» чаще путается с социальностью и социализмом, что говорит о малой информированности школьников в данном вопрос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(62%) учащихся хотели бы узнать об этих двух терминах больше, к каким понятиям они ближе и как реализуютс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утей достижения социализированности и воспитанности, то учащиеся испытывают затруднения. Ответы: « Мне кажется, что пути достижения социализированости не просты, нужно посещать регулярно школу, другие кружки, участвовать в жизни школы активно», « Не знаю, как достичь социализированности, но чтобы быть воспитанным, нужно соблюдать общественную мораль и поступать как джентльмен», « Чтобы достичь социализированности, нужно много общаться с людьм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нами даны следующие рекомендации: провести индивидуальные беседы, мероприятия, способствующие социализированности и воспитанности, деловые игры, практиковать конференции-семинары, а также анализ жизненных ситуа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Голованова, Н.Ф. Социализация и воспитание ребенка / Н.Ф. Голованова : учебное пособие для студентов высших учебных заведений. – СПБ.: Речь, 2004. – 230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Мудрик, А. В. Социальная педагогика / А.В. Мудрик /: учеб. для студентов высших педагогических учебных заведений: [ под ред. В.А. Сластенина ] - 5-е изд., доп.. - М.: Академия, 2005 – 285 с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Шилова М.И. Социализация и воспитание личности школьника в педагогическом процессе / М.И. Шилова / Красноярск: Изд-во КГПУ, 1998. – 195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ика: учеб. пособие / В.А.Сластенин, И.Ф.Исаев, А.И.Мищенко, Е.Н.Шиянов. - М. 2002. [Электронный ресурс] - Режим доступа: </w:t>
      </w:r>
      <w:hyperlink r:id="rId2">
        <w:r>
          <w:rPr>
            <w:rStyle w:val="InternetLink"/>
            <w:sz w:val="28"/>
            <w:szCs w:val="28"/>
          </w:rPr>
          <w:t>http://ro.mgou.ru/catalog/category205/193.html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Сластенин В.А. Воспитание как специально организованная деятельность по достижению целей образования [Электронный ресурс] - Режим доступа: http://library.by/portalus/modules/pedagogics/readme.php?subaction=showfull&amp;id=1259147980&amp;archive=&amp;start_from=&amp;ucat=1&amp;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22" w:first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mgou.ru/catalog/category205/19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007</dc:creator>
  <dc:description/>
  <dc:language>en-US</dc:language>
  <cp:lastModifiedBy>Admin</cp:lastModifiedBy>
  <dcterms:modified xsi:type="dcterms:W3CDTF">2012-04-17T13:04:00Z</dcterms:modified>
  <cp:revision>15</cp:revision>
  <dc:subject/>
  <dc:title/>
</cp:coreProperties>
</file>